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RADERS dREAM *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---------- DATA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r -----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 --------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cked by ----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By --- Frosty / Ga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RS DREAM returns today with a Kool release from Digita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Store the long awaited Database program. We hope you a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ease Keep Your Eyes Open for our next releas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he Amiga Alive and remember a Game worth playing i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h bu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Greets go out to All Traders Dream member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groups making the scene a better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ll Our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ders Dream are BACK to st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